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67" w:hanging="0"/>
              <w:jc w:val="center"/>
              <w:rPr/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67" w:hanging="0"/>
              <w:jc w:val="left"/>
              <w:rPr/>
            </w:pPr>
            <w:r>
              <w:rPr>
                <w:sz w:val="28"/>
              </w:rPr>
              <w:t xml:space="preserve">Начальник отдела Д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67" w:hanging="0"/>
              <w:jc w:val="left"/>
              <w:rPr/>
            </w:pPr>
            <w:r>
              <w:rPr>
                <w:sz w:val="28"/>
              </w:rPr>
              <w:t>_____________________Кирий</w:t>
            </w:r>
            <w:r>
              <w:rPr/>
              <w:t xml:space="preserve"> Н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67" w:hanging="0"/>
              <w:jc w:val="left"/>
              <w:rPr/>
            </w:pPr>
            <w:r>
              <w:rPr>
                <w:sz w:val="28"/>
              </w:rPr>
              <w:t>«_____» _______________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742" w:right="-256" w:hanging="0"/>
              <w:jc w:val="center"/>
              <w:rPr/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742" w:right="-256" w:hanging="0"/>
              <w:jc w:val="left"/>
              <w:rPr/>
            </w:pPr>
            <w:r>
              <w:rPr>
                <w:sz w:val="28"/>
              </w:rPr>
              <w:t>И.о. зав. кафедр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742" w:right="-256" w:hanging="0"/>
              <w:jc w:val="left"/>
              <w:rPr/>
            </w:pPr>
            <w:r>
              <w:rPr/>
              <w:t>___________________</w:t>
            </w:r>
            <w:r>
              <w:rPr>
                <w:sz w:val="28"/>
              </w:rPr>
              <w:t>Шеховская Н.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742" w:right="-256" w:hanging="0"/>
              <w:jc w:val="left"/>
              <w:rPr/>
            </w:pPr>
            <w:r>
              <w:rPr>
                <w:sz w:val="28"/>
              </w:rPr>
              <w:t>«_____» _______________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26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РАСПИСА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</w:rPr>
        <w:t>учебных занятий по дополнительной профессиональной программе (повышения квалификации) «Развитие психолого-педагогической культуры преподавателя высшей школы»</w:t>
      </w:r>
      <w:r>
        <w:rPr/>
        <w:t xml:space="preserve"> </w:t>
      </w:r>
      <w:r>
        <w:rPr>
          <w:sz w:val="28"/>
        </w:rPr>
        <w:t>в период с «03» апреля 2017 г. по «21» апреля 2017 г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25"/>
        <w:gridCol w:w="1477"/>
        <w:gridCol w:w="3713"/>
        <w:gridCol w:w="217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Ау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Врем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Тема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Преподав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Ф.И.О., должность, ученое звание, степень)</w:t>
            </w:r>
          </w:p>
        </w:tc>
      </w:tr>
      <w:tr>
        <w:trPr>
          <w:trHeight w:val="1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04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Психология педагогической деятельности преподавателя высшей школы 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ф., к.псих.н. Гребнева В.В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04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сихология личности преподавателя высшей школы (Лек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ф., к.псих.н. Гребнева В.В.</w:t>
            </w:r>
          </w:p>
        </w:tc>
      </w:tr>
      <w:tr>
        <w:trPr>
          <w:trHeight w:val="13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07.02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учерова О.Е.</w:t>
            </w:r>
          </w:p>
        </w:tc>
      </w:tr>
      <w:tr>
        <w:trPr>
          <w:trHeight w:val="12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07.02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учерова О.Е.</w:t>
            </w:r>
          </w:p>
        </w:tc>
      </w:tr>
      <w:tr>
        <w:trPr>
          <w:trHeight w:val="12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Технологии воспитательной деятельности куратора студенческой групп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ролевецкая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Профессиональная направленность воспитательной деятельности куратора студенческой группы (Лекци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Ерошенкова Е.И.</w:t>
            </w:r>
          </w:p>
        </w:tc>
      </w:tr>
      <w:tr>
        <w:trPr>
          <w:trHeight w:val="12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Технология проектного обучения  в вузе  (Лекция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учерова О.Е.</w:t>
            </w:r>
          </w:p>
        </w:tc>
      </w:tr>
      <w:tr>
        <w:trPr>
          <w:trHeight w:val="12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роектного обучения  в вузе  (Практич.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учерова О.Е.</w:t>
            </w:r>
          </w:p>
        </w:tc>
      </w:tr>
      <w:tr>
        <w:trPr>
          <w:trHeight w:val="1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3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и проведения учебной дискуссии. Деб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>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ирий Н.В.</w:t>
            </w:r>
          </w:p>
        </w:tc>
      </w:tr>
      <w:tr>
        <w:trPr>
          <w:trHeight w:val="1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3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и проведения учебной дискуссии. Деб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>(Практич.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ирий Н.В.</w:t>
            </w:r>
          </w:p>
        </w:tc>
      </w:tr>
      <w:tr>
        <w:trPr>
          <w:trHeight w:val="12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4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 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развития критического мышления студ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 Тарасова С.И.</w:t>
            </w:r>
          </w:p>
        </w:tc>
      </w:tr>
      <w:tr>
        <w:trPr>
          <w:trHeight w:val="12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4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развития критического мышления студен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Практич. занят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оц., к.п.н </w:t>
              <w:br/>
              <w:t>Тарасова С.И.</w:t>
            </w:r>
          </w:p>
        </w:tc>
      </w:tr>
      <w:tr>
        <w:trPr>
          <w:trHeight w:val="12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7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одготовки и проведения рейтингового и тестового контроля. Бально-рейтинговая система 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Мусина В.Е.</w:t>
            </w:r>
          </w:p>
        </w:tc>
      </w:tr>
      <w:tr>
        <w:trPr>
          <w:trHeight w:val="12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7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одготовки и проведения рейтингового и тестового контроля. Бально-рейтинговая система 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Мусина В.Е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8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 xml:space="preserve">Информационные технологии преподавателя в высшей шко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>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лепикова А.Г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8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 xml:space="preserve">Информационные технологии преподавателя в высшей шко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/>
              <w:t>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ц., к.п.н. Клепикова А.Г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фессионально-педагогическая культура преподавателя вуза: концептуальные основания (Ле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ф., д.п..н. Исаев И.Ф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 Портфолио в учебном процессе вуза (Практическое занят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ассистент Михайлова Д.И.</w:t>
            </w:r>
          </w:p>
        </w:tc>
      </w:tr>
      <w:tr>
        <w:trPr>
          <w:trHeight w:val="1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щита рефе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оф., д.п.н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Исаев И.Ф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ф., к.п.н. Шеховская Н.Л.</w:t>
            </w:r>
          </w:p>
        </w:tc>
      </w:tr>
      <w:tr>
        <w:trPr>
          <w:trHeight w:val="1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оф., д.п.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Исаев И.Ф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ф., к.п.н. Шеховская Н.Л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Руководитель программы:</w:t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37"/>
        <w:gridCol w:w="2456"/>
        <w:gridCol w:w="236"/>
        <w:gridCol w:w="2431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Исаев И.Ф.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6</Characters>
  <CharactersWithSpaces>2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9:00Z</dcterms:created>
  <dc:creator>Мазнева Татьяна Михайловна</dc:creator>
  <dc:description/>
  <dc:language>en-US</dc:language>
  <cp:lastModifiedBy/>
  <cp:lastPrinted>2017-03-29T16:16:00Z</cp:lastPrinted>
  <dcterms:modified xsi:type="dcterms:W3CDTF">2017-04-03T13:19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