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«Лучшие программ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ебно – методические 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ник(и) конкурса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минация конкурс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ультет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федр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ая степень, звание, должность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таж педагогической работы в СОФ НИУ «БелГУ»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вание программных или учебно – методических материалов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 ____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2:00Z</dcterms:created>
  <dc:creator>УМО</dc:creator>
  <dc:description/>
  <cp:keywords/>
  <dc:language>en-US</dc:language>
  <cp:lastModifiedBy>УМО</cp:lastModifiedBy>
  <dcterms:modified xsi:type="dcterms:W3CDTF">2017-01-23T09:26:00Z</dcterms:modified>
  <cp:revision>2</cp:revision>
  <dc:subject/>
  <dc:title/>
</cp:coreProperties>
</file>