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ректора</w:t>
      </w:r>
    </w:p>
    <w:p>
      <w:pPr>
        <w:pStyle w:val="Normal"/>
        <w:jc w:val="right"/>
        <w:rPr/>
      </w:pPr>
      <w:r>
        <w:rPr/>
        <w:t>от 15.02.2018 № 136 –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К КВАЛИФИКАЦИИ </w:t>
      </w:r>
    </w:p>
    <w:p>
      <w:pPr>
        <w:pStyle w:val="Normal"/>
        <w:jc w:val="center"/>
        <w:rPr/>
      </w:pPr>
      <w:r>
        <w:rPr/>
        <w:t>к должностям педагогических работников, относящихся к профессорско-преподавательскому составу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азработаны в соответствии с Приказом Министерства здравоохранения и социального развития Российской Федерации от 11 января 2011 г. № 1н «Об утверждении Единого квалификационного справочника должностей руководителей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; Приказом Министерства труда и социальной защиты Российской Федерации от 8 сентября 2015 г.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76"/>
        <w:gridCol w:w="34"/>
        <w:gridCol w:w="2668"/>
        <w:gridCol w:w="1788"/>
        <w:gridCol w:w="1594"/>
        <w:gridCol w:w="1788"/>
        <w:gridCol w:w="1786"/>
      </w:tblGrid>
      <w:tr>
        <w:trPr>
          <w:tblHeader w:val="true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РЕПОДАВА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 года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3 года)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Требования к образованию и обучению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на базе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–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на базе высшего образования (специалитета, магистратуры, аспирантуры (адъюнктуры), ординатуры, ассистентуры-стажировки) – профессиональная переподготовка, направленность (профиль) которой соответствует преподаваемому учебному курсу, дисциплине (модулю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образование –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реподавания по программам ординатуры (дополнительно к общим требованиям): высшее медицинское или высшее фармацевтическое образование или иное высшее образование и профессиональная переподготовка в области, соответствующей специальности ординатуры и (или) преподаваемому учебному курсу, дисциплине (модулю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: педагогическое образование (основное или дополнительное профессионально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 о высшем педагогическо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переподготовке по педагогическому образова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б окончании аспирантур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по педагогическому образованию в объеме не менее 72 ча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окументе о высшем образовании образовательного модуля по педагогике не менее 72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: знание иностранного языка (сертификаты, дипломы и т.д.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 о высшем образовании в области иностранных языков / Наличие сертификата о сдаче международного экзамена по  иностранному языку и/или методике преподавания не ниже уровня В1 / Наличие сертификата о сдаче внутреннего экзамена по иностранному языку не ниже уровня В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к опыту практической работы</w:t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 или соответствующей преподаваемому учебному курсу, дисциплине (модулю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научно-педагогической работы не менее 3 лет, при наличии ученой степени (звания) – без предъявления требований к стаж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ж работы в организациях по направлению профессиональной деятельности, соответствующей деятельности кафед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5 лет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аучно-педагогической работы не менее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ченого звания - без предъявления требований к стаж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рганизациях по направлению профессиональной деятельности, соответствующей деятельности кафедры, не менее 10 лет. Опыт управленческой деятельности не менее 5 лет. Наличие научных публикаци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 и стаж научно-педагогической работы не менее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професс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сшее образование, ученая степень и стаж работы в организациях по направлению по направлению профессиональной деятельности, соответствующей деятельности кафедры, не менее 15 лет. Опыт управленческой деятельности не менее 7 лет. Наличие научных публикаций. </w:t>
            </w:r>
          </w:p>
        </w:tc>
      </w:tr>
      <w:tr>
        <w:trPr>
          <w:trHeight w:val="11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Дополнительное профессиональное образование</w:t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тся обучение по дополнительным профессиональным программам по профилю педагогическ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один раз в тр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</w:t>
            </w:r>
          </w:p>
        </w:tc>
      </w:tr>
      <w:tr>
        <w:trPr>
          <w:trHeight w:val="4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Научные труд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Ц –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Ц –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манитарные нау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К –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SCOPUS (WO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нау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К –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SCOPUS (WO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манитарные нау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К –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SCOPUS (WO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аспирантов (докторантов)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при первичном замещении должности професс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нау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К –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>…)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аспирантов (докторантов)- 1 Монографи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при первичном замещении должности профессор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 Учебные издания (учебники, учебные пособия, учебно-методические пособия (справочники и т.д.), зарегистрированные контрольно-измерительные материалы в системе «ПЕГАС»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ебное издание –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ЭУМКД (по преподаваемому курсу, при продлении трудового договора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учебные издания –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ЭУМКД (по преподаваемому курсу, при продлении трудового договора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ебные издания –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ЭУМКД (по преподаваемому курсу, при продлении трудового договора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 Личное участие в научных мероприятиях (съезды, конференции, симпозиумы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выступление с докладом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(выступление с докладом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(выступление с докладом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(выступление с докладом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0"/>
        </w:rPr>
        <w:t>При прохождении конкурса среди педагогических работников, относящихся к ППС, являющихся штатными педагогическими работниками НИУ «БелГУ», может учитываться внутриуниверситетский рейтинг (в соответствии с Положением «О системе рейтингования результатов деятельности НПР, лабораторий, центров, кафедр, факультетов и институтов НИУ «БелГУ» (утв. Ученым советом, протокол № 10 от 25.04.2016)).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szCs w:val="20"/>
        </w:rPr>
        <w:t>В случае участия в конкурсе внешнего соискателя внутриуниверситетский рейтинг не учитывать, применять вышеприведенные требования к квалифик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6:00Z</dcterms:created>
  <dc:creator>Олег</dc:creator>
  <dc:description/>
  <dc:language>en-US</dc:language>
  <cp:lastModifiedBy>Олег</cp:lastModifiedBy>
  <dcterms:modified xsi:type="dcterms:W3CDTF">2020-04-30T18:37:00Z</dcterms:modified>
  <cp:revision>1</cp:revision>
  <dc:subject/>
  <dc:title/>
</cp:coreProperties>
</file>