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учно-практические конференции в 2018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876"/>
        <w:gridCol w:w="7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звание конферен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сто проведения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сылка на сай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6-19 октябр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3F3F3" w:val="clear"/>
              </w:rPr>
              <w:t>Международная конференция</w:t>
            </w:r>
            <w:r>
              <w:rPr>
                <w:rStyle w:val="Appleconvertedspace"/>
                <w:sz w:val="28"/>
                <w:szCs w:val="28"/>
                <w:shd w:fill="F3F3F3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3F3F3" w:val="clear"/>
              </w:rPr>
              <w:t>молодых ученых-филологов «Филологическая наука в ХХI веке.</w:t>
            </w:r>
            <w:r>
              <w:rPr>
                <w:rStyle w:val="Appleconvertedspace"/>
                <w:sz w:val="28"/>
                <w:szCs w:val="28"/>
                <w:shd w:fill="F3F3F3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3F3F3" w:val="clear"/>
              </w:rPr>
              <w:t>Взгляд молодых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, МГП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mpgu.su/nauka/nauchnyie-meropriyatiya/plan-nauchnyih-meropriyatiy-na-2018-god/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2 октя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денческая научно-практическая конференция«Государственное и муниципальное управление  сегодня: суждения и оценки молодых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мбов, ТГ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www.tsutmb.ru/nayk/konkurs_na_poluchenie_stipendii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3-26 октябр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Международная научно-практическая Интернет-конференция «ВИРТУАЛЬНАЯ РЕАЛЬНОСТЬ СОВРЕМЕННОГО ОБРАЗОВАНИЯ» (VRME-2018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, МГП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mpgu.su/nauka/nauchnyie-meropriyatiya/plan-nauchnyih-meropriyatiy-na-2018-god/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5-26 октябр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IV Всероссийская научная конференция «Значение как феномен актуального языкового сознания носителя язы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ронеж, ВГ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www.science.vsu.ru/cprofile&amp;c_id=852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5-26 октя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Всероссийская научно-практическая конференция</w:t>
            </w:r>
            <w:r>
              <w:rPr>
                <w:b w:val="false"/>
                <w:bCs w:val="false"/>
                <w:iCs/>
                <w:sz w:val="28"/>
                <w:szCs w:val="28"/>
                <w:shd w:fill="FFFFFF" w:val="clear"/>
              </w:rPr>
              <w:t>«Развитие экономической науки и практики: тенденции, проблемы, перспектив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мбов, ТГ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www.tsutmb.ru/nayk/konkurs_na_poluchenie_stipendii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6 октя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практическая интернет конференц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«Актуальные проблемы социально-культурной деятель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мбов, ТГ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www.tsutmb.ru/nayk/konkurs_na_poluchenie_stipendii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7 октя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V Всероссийская научно-практическая конференция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«Дошкольное и начальное образование: современные проблемы и перспективы развит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мбов, ТГ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www.tsutmb.ru/nayk/konkurs_na_poluchenie_stipendii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4-15 ноябр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3F3F3" w:val="clear"/>
              </w:rPr>
              <w:t>Международная юбилейная конференция «Феноменология развития и бытия личности» в честь 30-летия кафедры психологии развития лич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, МГП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mpgu.su/nauka/nauchnyie-meropriyatiya/plan-nauchnyih-meropriyatiy-na-2018-god/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0-21 ноя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Международная научно-практическая очно-заочная конференция «Психология и педагогика: актуальные проблемы и тенденции развит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рисоглебск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www.science.vsu.ru/cprofile&amp;c_id=857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2 ноя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VIII Всероссийская научно-практическая конференц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Пути оптимизации физического воспитания, спортивной тренировки, оздоровительной и адаптивной физической культур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мбов, ТГ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www.tsutmb.ru/nayk/konkurs_na_poluchenie_stipendii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2-23 ноябр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3F3F3" w:val="clear"/>
              </w:rPr>
              <w:t>XIX Международная научно-практическая конференция «Синтез в русской и мировой художественной культуре», посвященная памяти А.Ф.Лосев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, МГП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mpgu.su/nauka/nauchnyie-meropriyatiya/plan-nauchnyih-meropriyatiy-na-2018-god/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2-23 ноя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Межрегиональная научная конференция молодых ученых </w:t>
            </w:r>
            <w:r>
              <w:rPr>
                <w:b w:val="false"/>
                <w:bCs w:val="false"/>
                <w:iCs/>
                <w:sz w:val="28"/>
                <w:szCs w:val="28"/>
                <w:shd w:fill="FFFFFF" w:val="clear"/>
              </w:rPr>
              <w:t>«Изучение традиционной народной культуры: комплексное исследовани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мбов, ТГ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www.tsutmb.ru/nayk/konkurs_na_poluchenie_stipendii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5 ноя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III Международная научно-практическая конференция</w:t>
            </w:r>
            <w:r>
              <w:rPr>
                <w:b w:val="false"/>
                <w:bCs w:val="false"/>
                <w:iCs/>
                <w:sz w:val="28"/>
                <w:szCs w:val="28"/>
                <w:shd w:fill="FFFFFF" w:val="clear"/>
              </w:rPr>
              <w:t> "Адаптивная физическая культура: новые педагогические технологии"</w:t>
            </w:r>
            <w:r>
              <w:rPr>
                <w:b w:val="false"/>
                <w:sz w:val="28"/>
                <w:szCs w:val="28"/>
                <w:shd w:fill="FFFFFF" w:val="clear"/>
              </w:rPr>
              <w:t>(заочна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мбов, ТГ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www.tsutmb.ru/nayk/konkurs_na_poluchenie_stipendii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6 дека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Международная научная конференция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bCs w:val="false"/>
                <w:iCs/>
                <w:sz w:val="28"/>
                <w:szCs w:val="28"/>
                <w:shd w:fill="FFFFFF" w:val="clear"/>
              </w:rPr>
              <w:t>«Социально-экономическое развитие России и регионов в цифрах статист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мбов, ТГ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www.tsutmb.ru/nayk/konkurs_na_poluchenie_stipendii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 Ежегодная итоговая международная научно-практическая конференция "Научные итоги 2018 года: достижения, проекты, гипотезы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восибирск, Центр развития научного сотрудничеств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ttp://www.kon-ferenc.ru/zrns31_08_11_2.html</w:t>
            </w:r>
          </w:p>
        </w:tc>
      </w:tr>
    </w:tbl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Yashare2counteryashare2countervisible">
    <w:name w:val="ya-share2__counter ya-share2__counter_visi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childtext">
    <w:name w:val="first_child 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gu.su/nauka/nauchnyie-meropriyatiya/plan-nauchnyih-meropriyatiy-na-2018-god/" TargetMode="External"/><Relationship Id="rId3" Type="http://schemas.openxmlformats.org/officeDocument/2006/relationships/hyperlink" Target="http://www.tsutmb.ru/nayk/konkurs_na_poluchenie_stipendii" TargetMode="External"/><Relationship Id="rId4" Type="http://schemas.openxmlformats.org/officeDocument/2006/relationships/hyperlink" Target="http://mpgu.su/nauka/nauchnyie-meropriyatiya/plan-nauchnyih-meropriyatiy-na-2018-god/" TargetMode="External"/><Relationship Id="rId5" Type="http://schemas.openxmlformats.org/officeDocument/2006/relationships/hyperlink" Target="http://www.science.vsu.ru/cprofile&amp;c_id=852" TargetMode="External"/><Relationship Id="rId6" Type="http://schemas.openxmlformats.org/officeDocument/2006/relationships/hyperlink" Target="http://www.tsutmb.ru/nayk/konkurs_na_poluchenie_stipendii" TargetMode="External"/><Relationship Id="rId7" Type="http://schemas.openxmlformats.org/officeDocument/2006/relationships/hyperlink" Target="http://www.tsutmb.ru/nayk/konkurs_na_poluchenie_stipendii" TargetMode="External"/><Relationship Id="rId8" Type="http://schemas.openxmlformats.org/officeDocument/2006/relationships/hyperlink" Target="http://www.tsutmb.ru/nayk/konkurs_na_poluchenie_stipendii" TargetMode="External"/><Relationship Id="rId9" Type="http://schemas.openxmlformats.org/officeDocument/2006/relationships/hyperlink" Target="http://mpgu.su/nauka/nauchnyie-meropriyatiya/plan-nauchnyih-meropriyatiy-na-2018-god/" TargetMode="External"/><Relationship Id="rId10" Type="http://schemas.openxmlformats.org/officeDocument/2006/relationships/hyperlink" Target="http://www.science.vsu.ru/cprofile&amp;c_id=857" TargetMode="External"/><Relationship Id="rId11" Type="http://schemas.openxmlformats.org/officeDocument/2006/relationships/hyperlink" Target="http://www.tsutmb.ru/nayk/konkurs_na_poluchenie_stipendii" TargetMode="External"/><Relationship Id="rId12" Type="http://schemas.openxmlformats.org/officeDocument/2006/relationships/hyperlink" Target="http://mpgu.su/nauka/nauchnyie-meropriyatiya/plan-nauchnyih-meropriyatiy-na-2018-god/" TargetMode="External"/><Relationship Id="rId13" Type="http://schemas.openxmlformats.org/officeDocument/2006/relationships/hyperlink" Target="http://www.tsutmb.ru/nayk/konkurs_na_poluchenie_stipendii" TargetMode="External"/><Relationship Id="rId14" Type="http://schemas.openxmlformats.org/officeDocument/2006/relationships/hyperlink" Target="http://www.tsutmb.ru/nayk/konkurs_na_poluchenie_stipendii" TargetMode="External"/><Relationship Id="rId15" Type="http://schemas.openxmlformats.org/officeDocument/2006/relationships/hyperlink" Target="http://www.tsutmb.ru/nayk/konkurs_na_poluchenie_stipendi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5:00Z</dcterms:created>
  <dc:creator>SOF-310-02</dc:creator>
  <dc:description/>
  <cp:keywords/>
  <dc:language>en-US</dc:language>
  <cp:lastModifiedBy>Никитина</cp:lastModifiedBy>
  <dcterms:modified xsi:type="dcterms:W3CDTF">2018-10-10T13:31:00Z</dcterms:modified>
  <cp:revision>25</cp:revision>
  <dc:subject/>
  <dc:title>О конференции</dc:title>
</cp:coreProperties>
</file>