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ЕЛГОРОДСКИЙ ГОСУДАРСТВЕННЫЙ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ЫЙ ИССЛЕДОВАТЕЛЬСКИЙ УНИВЕРСИТЕТ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ОСКОЛЬСКИЙ ФИЛИА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Ф НИУ  «БелГУ»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о Регионально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гвострановедческой олимпиад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редитель Олимпиад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факультет СОФ НИУ «БелГУ»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 Олимпиады: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и мотивация школьников к изучению английского языка и культуре Великобритании.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явление и поддержка учащихся, владеющих  английским языком на  высоком уровне, оказание консультативной помощи в  их дальнейшем языковом развити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10-11 классов общеобразовательных школ Старооскольского, Губкинского городских округов, Новооскольского и Чернянского районов; Горшеченского района Курской области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е школы выставляют 2 </w:t>
      </w:r>
      <w:r>
        <w:rPr>
          <w:rFonts w:cs="Times New Roman" w:ascii="Times New Roman" w:hAnsi="Times New Roman"/>
          <w:sz w:val="24"/>
          <w:szCs w:val="24"/>
          <w:u w:val="single"/>
        </w:rPr>
        <w:t>команды (каждая команда состоит из 2 челове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ы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ингвострановедческая олимпиада (английский язык) проводится в рамках Муниципального конкурса-фестиваля «Педагогические таланты Белогорья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ля проведения Олимпиады создается комиссия из числа преподавателей и студентов педагогического факультета СОФ НИУ «БелГУ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ссия составляет текст заданий Олимпиады, обеспечивает своевременное освещение проведения и подведение итогов Олимпиады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Олимпиады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идов речевой деятельности: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of English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a Studies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ремя и место проведения: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8 ноября 2019  г., 11:30,  м-н Солнечный, 18, СОФ НИУ  «БелГУ»,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точная аудитория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 и награждение победителей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Олимпиады награждаются грамотам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явки на участие в Олимпиаде</w:t>
      </w:r>
      <w:r>
        <w:rPr>
          <w:rFonts w:cs="Times New Roman" w:ascii="Times New Roman" w:hAnsi="Times New Roman"/>
          <w:sz w:val="24"/>
          <w:szCs w:val="24"/>
        </w:rPr>
        <w:t xml:space="preserve"> подаются учителями школ до 26 ноября 2019 года, по адресу: м-н Солнечный, 18, педагогический факультет СОФ НИУ «БелГУ», кабинеты 318, 320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Даниловна Челак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рганизатор олимпиа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-905-675-23-97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sof.pedfak@yandex.ru</w:t>
        </w:r>
      </w:hyperlink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тамп школы                                                       В оргкомитет </w:t>
      </w:r>
    </w:p>
    <w:p>
      <w:pPr>
        <w:pStyle w:val="Normal"/>
        <w:spacing w:lineRule="atLeast" w:line="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лингвострановедческой олимпиады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42"/>
        <w:gridCol w:w="1440"/>
        <w:gridCol w:w="342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преподавател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руглая печать                                                (подпись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_____   </w:t>
      </w:r>
      <w:r>
        <w:rPr>
          <w:rFonts w:cs="Times New Roman" w:ascii="Times New Roman" w:hAnsi="Times New Roman"/>
          <w:sz w:val="28"/>
          <w:szCs w:val="28"/>
        </w:rPr>
        <w:t>Ф.И.О. дирек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f.pedfa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9:17:00Z</dcterms:created>
  <dc:creator>Admin</dc:creator>
  <dc:description/>
  <cp:keywords/>
  <dc:language>en-US</dc:language>
  <cp:lastModifiedBy>Елена Даниловна</cp:lastModifiedBy>
  <dcterms:modified xsi:type="dcterms:W3CDTF">2019-11-19T08:05:00Z</dcterms:modified>
  <cp:revision>31</cp:revision>
  <dc:subject/>
  <dc:title/>
</cp:coreProperties>
</file>