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>Внимание, студенты!</w:t>
      </w:r>
    </w:p>
    <w:p>
      <w:pPr>
        <w:pStyle w:val="Normal"/>
        <w:jc w:val="center"/>
        <w:rPr/>
      </w:pPr>
      <w:r>
        <w:rPr/>
        <w:t>Напоминаем, что первым учебным днем после зимних каникул считается 16.01.2017.</w:t>
      </w:r>
    </w:p>
    <w:p>
      <w:pPr>
        <w:pStyle w:val="Normal"/>
        <w:jc w:val="center"/>
        <w:rPr/>
      </w:pPr>
      <w:r>
        <w:rPr/>
        <w:t>Выход с каникул осуществляется по графику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04"/>
        <w:gridCol w:w="46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071412 (1130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01.2017 занятия по расписанию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емест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071312 (11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306 (6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604 (4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609 (9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601 (110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.01.2017 занятия по расписанию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емест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501 (1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504 (4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304 (4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610 (11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071510 (11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302 (2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301 (140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.01.2017 занятия по расписанию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емест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305 (5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502 (2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507 (7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401 (130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6.02.2017 занятия по расписанию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емест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403 (3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071413 (8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309 (840)-92071310 (841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406 (5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506 (6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2071509 (9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311 (94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202 (25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603 (3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503 (3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402 (2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203 (350)-92061213 (351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605 (5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505 (5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408 (7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608 (81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303 (340)-92061313 (34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1.2017 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405 (430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02.2017 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1602 (210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6.01.2017 Занятия по расписанию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мес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01.2017 Се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508 (82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411 (930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1307 (740)-92071308 (74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6.01.2017 Занятия по расписанию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мес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30.01.2017 Се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ебно-методический отде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Тамара Павловна</dc:creator>
  <dc:description/>
  <cp:keywords/>
  <dc:language>en-US</dc:language>
  <cp:lastModifiedBy>Derusov</cp:lastModifiedBy>
  <dcterms:modified xsi:type="dcterms:W3CDTF">2017-01-09T12:49:00Z</dcterms:modified>
  <cp:revision>2</cp:revision>
  <dc:subject/>
  <dc:title>Внимание, студенты</dc:title>
</cp:coreProperties>
</file>