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учно-практическая конференция «Education and Global Studies» (Romе, Ital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глашаем преподавателей и студентов к участию в Научно-практической конференции «Education and Global Studies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тические направления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ция_01. Экономика и управление национальным хозяй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ция_02. Международная эконом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ция_03. Экономика и управление предприя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ция_04. Развитие производительных сил и региональная эконом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ция_05. Деньги, финансы и кре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ция_06. Бухгалтерский учёт, анализ и ау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ция_07. Налогообложение и бюджетная сист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ция_08. Экономическая безопасность субъектов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ция_09. Математические методы в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ция_10. Государственное управление, самоуправление и государственная служ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ция_11. 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ция_12. Экономика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ция_13. Менедж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ция_14. Маркети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ция_15. Психология, педагогика, образование, философия и фил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ция_16. Социология и политолог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ловия участия – по ссылке [ http://conferencii.com/ru/submission ]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та начала:  20.11.2019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а окончания:  28.11.2019 23:59:00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проведения:  г. Рим, Итал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 проведения:  заочна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робная информация в приложении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1:00Z</dcterms:created>
  <dc:creator>Никитина</dc:creator>
  <dc:description/>
  <cp:keywords/>
  <dc:language>en-US</dc:language>
  <cp:lastModifiedBy>Никитина</cp:lastModifiedBy>
  <cp:lastPrinted>2019-04-04T12:01:00Z</cp:lastPrinted>
  <dcterms:modified xsi:type="dcterms:W3CDTF">2019-11-20T06:44:00Z</dcterms:modified>
  <cp:revision>17</cp:revision>
  <dc:subject/>
  <dc:title/>
</cp:coreProperties>
</file>