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en-US"/>
        </w:rPr>
        <w:t>Полож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 о Всероссий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молодых исполнителей «Громч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Всероссийского конкурса молодых исполнителей «Громче!» –  найти талантливых молодых музыкантов, которые поют о своей стране, культуре и традициях и делают это профессионально и с душ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частники Конкурса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–  граждане Российской Федерации в возрасте от 18 до 30 лет, являющиеся сольными исполнителями; музыкальные коллективы (до 6 человек), в составе которых присутствуют граждане Российской Федерации в возрасте от 18 до 30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>Всероссийский конкурс молодых исполнителей «Громче!» проводится по следующим номинац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«Народное пени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«Рок - музыка»;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«Рэп»;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«Эстрадное пени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>Подача заявки на конкурс доступна с 12 августа по 22 октября 2019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Как подать заяв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1. Зарегистрируйся на сайте Росмолодежь (https://myrosmol.ru (https://myrosmol.ru/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. Зайди в личный кабинет и выбери раздел «Мероприят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3. В списке мероприятий выбери Всероссийский конкурс молодых исполнителей «Громче!» и нажми кнопку «Подробне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4. Пролистай до конца и увидишь зеленую кнопку «Подать заявк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5. Дальше тебе нужно выбрать жанр, в котором ты поешь (это номинация) и вставить ссылку на видеоролик со своей авторской пес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>Продолжительность видеоролика: от 2 мин. 30 сек. до 4 мин. 30 с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>Песня должна быть посвящена родному поселку, городу, району или стра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>Видео должно быть загружено на (Яндекс.Диск, Гугл.Диск или Юту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6. Не забудь прочитать документ о согласии на исполнение, опубликование и использование произведений. Подтверди, что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7. Жмешь «Отправить заявк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8. Поздравляю, ты зарегистрирован! Осталось ждать результатов отбора, которые придут тебе на почту в конце октяб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>Информация и списки прошедших первый этап будут выложены на официальном сайте Роскультцентр (http://роскультцентр.рф 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shd w:fill="FFFFFF" w:val="clear"/>
            <w:lang w:eastAsia="ru-RU"/>
          </w:rPr>
          <w:t>http://xn--e1ajdjblfdlcg2b2e.xn--p1ai/</w:t>
        </w:r>
      </w:hyperlink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) и в официальной группе Роскультцентра Вконтакте (https://vk.com/roscultc (https://vk.com/roscultc)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e1ajdjblfdlcg2b2e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6:00Z</dcterms:created>
  <dc:creator>Гришина</dc:creator>
  <dc:description/>
  <cp:keywords/>
  <dc:language>en-US</dc:language>
  <cp:lastModifiedBy>Пользователь</cp:lastModifiedBy>
  <dcterms:modified xsi:type="dcterms:W3CDTF">2019-10-07T12:36:00Z</dcterms:modified>
  <cp:revision>2</cp:revision>
  <dc:subject/>
  <dc:title>Положение  о Всероссийском конкурсе </dc:title>
</cp:coreProperties>
</file>