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квалификации должностей ПП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10"/>
        <w:gridCol w:w="2668"/>
        <w:gridCol w:w="1788"/>
        <w:gridCol w:w="1594"/>
        <w:gridCol w:w="1788"/>
        <w:gridCol w:w="1786"/>
      </w:tblGrid>
      <w:tr>
        <w:trPr>
          <w:trHeight w:val="5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ттестационный пери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до 1 год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 1 г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 2 лет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ССИСТЕНТ (ПРЕПОДАВАТЕЛ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АРШИЙ ПРЕПОДАВАТЕЛ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ЦЕНТ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ФЕССОР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. Рейтинг </w:t>
            </w:r>
          </w:p>
        </w:tc>
        <w:tc>
          <w:tcPr>
            <w:tcW w:w="1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повторном прохождении по конкурсу. В соответствии с Положением «О системе рейтингования результатов деятельности НПР, лабораторий, центров, кафедр, факультетов и институтов НИУ «БелГУ» (утв. Ученым советом, протокол № 4 от 25.11.2013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 Образование</w:t>
            </w:r>
          </w:p>
        </w:tc>
        <w:tc>
          <w:tcPr>
            <w:tcW w:w="1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ысшее профессионально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 Повышение квалификации</w:t>
            </w:r>
          </w:p>
        </w:tc>
        <w:tc>
          <w:tcPr>
            <w:tcW w:w="1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 С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ЕКС №1н 11.01.2011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) 1 год</w:t>
            </w:r>
            <w:r>
              <w:rPr>
                <w:sz w:val="20"/>
                <w:szCs w:val="20"/>
              </w:rPr>
              <w:t xml:space="preserve"> в образовательном учрежд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 наличии послевузовского профессионального образования (аспирантура, ординатура, адъюнктура) – </w:t>
            </w:r>
            <w:r>
              <w:rPr>
                <w:b/>
                <w:sz w:val="20"/>
                <w:szCs w:val="20"/>
              </w:rPr>
              <w:t>без требований к стаж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) При наличии ученой степени кандидата наук – </w:t>
            </w:r>
            <w:r>
              <w:rPr>
                <w:b/>
                <w:sz w:val="20"/>
                <w:szCs w:val="20"/>
              </w:rPr>
              <w:t>без требований к стаж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таж научно-педагогической работы не менее </w:t>
            </w:r>
            <w:r>
              <w:rPr>
                <w:b/>
                <w:sz w:val="20"/>
                <w:szCs w:val="20"/>
              </w:rPr>
              <w:t>3 лет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) При наличии ученой степени кандидата наук стаж научно-педагогической работы не менее </w:t>
            </w:r>
            <w:r>
              <w:rPr>
                <w:b/>
                <w:sz w:val="20"/>
                <w:szCs w:val="20"/>
              </w:rPr>
              <w:t>1 года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Ученая степень кандидата (доктора) наук и стаж научно-педагогической работы </w:t>
            </w:r>
            <w:r>
              <w:rPr>
                <w:b/>
                <w:sz w:val="20"/>
                <w:szCs w:val="20"/>
              </w:rPr>
              <w:t>не менее 3 лет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Ученая степень кандидата (доктора) наук и ученое звание доцента (старшего научного сотрудника)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) Ученая степень доктора наук и стаж научно-педагогической работы не менее </w:t>
            </w:r>
            <w:r>
              <w:rPr>
                <w:b/>
                <w:sz w:val="20"/>
                <w:szCs w:val="20"/>
              </w:rPr>
              <w:t>5 лет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Ученая степень доктора наук  и ученое звание профессора.</w:t>
            </w:r>
          </w:p>
        </w:tc>
      </w:tr>
      <w:tr>
        <w:trPr>
          <w:trHeight w:val="4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 Научные тру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ИНЦ -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 –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ИНЦ –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гуманитарные наук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ВАК –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  <w:lang w:val="en-US"/>
              </w:rPr>
              <w:t>SCOPUS (WOS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уманитарные наук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ВАК –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  <w:lang w:val="en-US"/>
              </w:rPr>
              <w:t>SCOPUS (WOS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гуманитарные наук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ВАК –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  <w:lang w:val="en-US"/>
              </w:rPr>
              <w:t>SCOPUS (WOS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аспирантов (докторантов)-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графия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язательно при первичном замещении должности професс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уманитарные наук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ВАК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</w:rPr>
              <w:t>…) –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щита аспирантов (докторантов)- 1 Монография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язательно при первичном замещении должности профессор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6. Учебные издания </w:t>
            </w:r>
            <w:r>
              <w:rPr>
                <w:sz w:val="20"/>
                <w:szCs w:val="20"/>
              </w:rPr>
              <w:t>(учебники, учебные пособия, учебно-методические пособия (справочники и т.д.), зарегистрированные контрольно-измерительные материалы в системе «ПЕГАС»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учебное издание –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) ЭУМКД (по преподаваемому курсу, при продлении трудового договора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) учебные издания – 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) ЭУМКД (по преподаваемому курсу, при продлении трудового договора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учебные издания – 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) ЭУМКД (по преподаваемому курсу, при продлении трудового договора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НИОКР (гранты, хоз. договоры и др.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елате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елательно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ребуетс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. Личное участие в научных мероприятиях (съезды, конференции, симпозиумы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выступление с докладом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выступление с докладом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(выступление с докладом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(выступление с докладом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*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нание иностранного языка* </w:t>
            </w:r>
            <w:r>
              <w:rPr>
                <w:sz w:val="20"/>
                <w:szCs w:val="20"/>
              </w:rPr>
              <w:t>(сертификаты, дипломы и т.д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8 г. – обязательн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8 г. – обязательно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8 г. – обязательн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8 г. – обязательно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. Педагогическое образование (основное или дополнительное профессиональное)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тель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8 г. – обязательно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тель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8 г. – обязательн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тель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8 г. – обязательно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Наличие зарубежных стажировок*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тель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8 г. – обязательно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Дополнительные требования к квалификации должностей педагогических работников, замещающих должности профессорско-преподавательского состава, учитываются при прохождении конкурсного отбора, но не являются обяза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lang w:eastAsia="ru-RU"/>
        </w:rPr>
        <w:t xml:space="preserve"> На должности доцента или профессора могут быть приняты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образовательного учреждения высшего профессионального и дополнительного профессионального образования,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-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, а для замещения временно отсутствующего работника, за которым сохраняется место работы, - до выхода этого работника на работу </w:t>
      </w:r>
      <w:r>
        <w:rPr>
          <w:rFonts w:cs="Times New Roman" w:ascii="Times New Roman" w:hAnsi="Times New Roman"/>
        </w:rPr>
        <w:t>(ЕКС №1н 11.01.2011)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2:00Z</dcterms:created>
  <dc:creator>default</dc:creator>
  <dc:description/>
  <cp:keywords/>
  <dc:language>en-US</dc:language>
  <cp:lastModifiedBy>default</cp:lastModifiedBy>
  <cp:lastPrinted>2016-02-29T15:17:00Z</cp:lastPrinted>
  <dcterms:modified xsi:type="dcterms:W3CDTF">2016-03-24T09:21:00Z</dcterms:modified>
  <cp:revision>8</cp:revision>
  <dc:subject/>
  <dc:title/>
</cp:coreProperties>
</file>