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ронков Иван Николаевич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 среднего профессионального образования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разовательное учреждение: НИУ « БелГУ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од окончания: 2007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ециальность: менеджмент организ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валификация: менеджмен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ство дипломными работам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 Квалификационный экзаме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TableParagraph"/>
        <w:ind w:lef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sz w:val="26"/>
          <w:szCs w:val="26"/>
          <w:lang w:eastAsia="ru-RU"/>
        </w:rPr>
        <w:t>-</w:t>
      </w:r>
    </w:p>
    <w:p>
      <w:pPr>
        <w:pStyle w:val="Normal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8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>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1:00Z</dcterms:created>
  <dc:creator>Kucherova</dc:creator>
  <dc:description/>
  <cp:keywords/>
  <dc:language>en-US</dc:language>
  <cp:lastModifiedBy>umo</cp:lastModifiedBy>
  <dcterms:modified xsi:type="dcterms:W3CDTF">2025-03-13T06:51:00Z</dcterms:modified>
  <cp:revision>2</cp:revision>
  <dc:subject/>
  <dc:title/>
</cp:coreProperties>
</file>