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рапезникова Татьяна Никола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, кафедра филолог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</w:rPr>
      </w:pPr>
      <w:r>
        <w:rPr>
          <w:color w:val="000000"/>
        </w:rPr>
        <w:t xml:space="preserve">Диплом ЗВ № 577965   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остранный язык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0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0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0:00Z</dcterms:created>
  <dc:creator>sof-kadr</dc:creator>
  <dc:description/>
  <cp:keywords/>
  <dc:language>en-US</dc:language>
  <cp:lastModifiedBy>umo</cp:lastModifiedBy>
  <dcterms:modified xsi:type="dcterms:W3CDTF">2025-03-10T12:00:00Z</dcterms:modified>
  <cp:revision>2</cp:revision>
  <dc:subject/>
  <dc:title>Быхтин Олег Викторович </dc:title>
</cp:coreProperties>
</file>