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нуренко Татьяна Иван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едующий кафедрой, доцент, </w:t>
      </w:r>
      <w:r>
        <w:rPr/>
        <w:t>11921203.К</w:t>
      </w:r>
      <w:r>
        <w:rPr>
          <w:color w:val="000000"/>
        </w:rPr>
        <w:t>афедра менеджмента, 1192.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разовательное учреждение: Воронежский государственный педагогический университе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д окончания: 200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циальность: истори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валификация: учитель истории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новы управления персоналом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Инновационный менеджмент в управлении персоналом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андидат психологических наук, 2010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, 21.03.2021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/>
        <w:t>Социально-политические проблемы современного общества, 2012 г., Воронежский государственный университе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/>
        <w:t>Организация управления производственно-хозяйственными системами, 2014 г., ФГАОУ ВПО «НИТУ «МИСиС»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/>
        <w:t>«Государственное и муниципальное управление», 2016 г., Старооскольский филиал ФГАОУ ВО «Белгородского государственного исследовательского университета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«Развитие психолого-педагогической культуры преподавателя высшей школы.» 2017 г., НИУ «БелГУ»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sz w:val="20"/>
          <w:szCs w:val="20"/>
        </w:rPr>
        <w:t>Актуальные проблемы внедрения бережливого производства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б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19 г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Актуальные проблемы внедрения бережливого производства (04.2020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Оценка качества образования: современные подходы, технологии и инструменты, 19.11.2021 , удостоверение </w:t>
      </w:r>
      <w:r>
        <w:rPr>
          <w:bCs/>
        </w:rPr>
        <w:t>312415554384, 36 ч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Основы бережливого производства « Тренер  Фабрики процессов» (05.2022)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Оказание первой помощ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</w:t>
      </w:r>
      <w:r>
        <w:rPr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23 г.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Использование мультимедийного оборудования, цифровых инструментов и сервисов, методов и инструментов бережливого производства в новых образовательных пространствах НИУ « БелГУ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тарооскольский филиал ФГАОУ «</w:t>
      </w:r>
      <w:r>
        <w:rPr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лгородский государственный национальный исследовательский университет</w:t>
      </w:r>
      <w:r>
        <w:rPr>
          <w:color w:val="000000"/>
          <w:sz w:val="23"/>
          <w:szCs w:val="23"/>
        </w:rPr>
        <w:t>, 2023 г.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четная грамота СОФ НИУ «БелГУ» (2011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четная грамота НИУ «БелГУ» (2016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5"/>
        </w:numPr>
        <w:rPr/>
      </w:pPr>
      <w:r>
        <w:rPr/>
        <w:t>40 лет 5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5"/>
        </w:numPr>
        <w:rPr/>
      </w:pPr>
      <w:r>
        <w:rPr/>
        <w:t>37 года 7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5:00Z</dcterms:created>
  <dc:creator>Kucherova</dc:creator>
  <dc:description/>
  <cp:keywords/>
  <dc:language>en-US</dc:language>
  <cp:lastModifiedBy>User</cp:lastModifiedBy>
  <dcterms:modified xsi:type="dcterms:W3CDTF">2024-10-01T12:25:00Z</dcterms:modified>
  <cp:revision>3</cp:revision>
  <dc:subject/>
  <dc:title/>
</cp:coreProperties>
</file>