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пронов Сергей Иванович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- организатор ОБЗР СПО, 119207.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разовательное учреждение: Современный Гуманитарный институ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200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циальность: юриспруденци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валификация: Бакалавр</w:t>
      </w:r>
    </w:p>
    <w:p>
      <w:pPr>
        <w:pStyle w:val="Normal"/>
        <w:ind w:left="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Основы безопасности и защиты родины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нные о повышении квалификаци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удостоверение о повышении квалификации серия БПК № 004762,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педагогического сопровождения формирования занятий и навыков безопасного поведения воспитанников и обучающихся при угрозе возникновения ЧС, 32 часа, 202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8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8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39:00Z</dcterms:created>
  <dc:creator>Kucherova</dc:creator>
  <dc:description/>
  <cp:keywords/>
  <dc:language>en-US</dc:language>
  <cp:lastModifiedBy>umo</cp:lastModifiedBy>
  <dcterms:modified xsi:type="dcterms:W3CDTF">2025-10-13T08:39:00Z</dcterms:modified>
  <cp:revision>2</cp:revision>
  <dc:subject/>
  <dc:title>Мараховская Анастасия Андреевна</dc:title>
</cp:coreProperties>
</file>