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апронов Сергей Иван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подаватель факультета СПО 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  <w:t>Высшее: «Современный гуманитарный институт» г. Москв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  <w:t>Год окончания 2002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  <w:t xml:space="preserve">Специальность: юрист 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Квалификация: юриспруденция 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Основы безопасности и защиты родины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Удостоверение 31БПК № 004762 , Старооскольский центр развития образования , « Организация педагогического сопровождения формирования знаний и навыков безопасносного поведения воспитанников и обучающихся при угрозе возникновения чрезвычайных ситуаций», 04.12.2023- 07.12.2023г. ,2023г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1"/>
        </w:numPr>
        <w:rPr/>
      </w:pPr>
      <w:r>
        <w:rPr/>
        <w:t>18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 лет 7 мес.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7:00Z</dcterms:created>
  <dc:creator>sof-kadr</dc:creator>
  <dc:description/>
  <cp:keywords/>
  <dc:language>en-US</dc:language>
  <cp:lastModifiedBy>umo</cp:lastModifiedBy>
  <dcterms:modified xsi:type="dcterms:W3CDTF">2025-03-07T10:47:00Z</dcterms:modified>
  <cp:revision>2</cp:revision>
  <dc:subject/>
  <dc:title>Быхтин Олег Викторович </dc:title>
</cp:coreProperties>
</file>