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тченков Игорь Александрович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 xml:space="preserve">Преподаватель СПО, 119207. Факультет среднего профессионального образования. </w:t>
      </w:r>
      <w:r>
        <w:rPr/>
        <w:t xml:space="preserve">Кафедра СПО </w:t>
      </w:r>
      <w:r>
        <w:rPr>
          <w:color w:val="000000"/>
        </w:rPr>
        <w:t>СОФ НИУ «БелГУ»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разование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Уровень: Высшее образование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Образовательное учреждение: НИУ « БелГУ»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Специальность: прикладная математика и информатика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Квалификация: Бакалавр</w:t>
      </w:r>
    </w:p>
    <w:p>
      <w:pPr>
        <w:pStyle w:val="Normal"/>
        <w:ind w:left="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подаваемые дисципли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Программирование на языках высокого уров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 xml:space="preserve">Инженерно - техническая поддержка информационных систем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Руководство ВК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Квалификационный экзамен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еная степень, год присвоения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еное звание, год присво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анные о повышении квалифик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color w:val="000000"/>
        </w:rPr>
        <w:t xml:space="preserve">-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9 лет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 по специальности</w:t>
      </w:r>
    </w:p>
    <w:p>
      <w:pPr>
        <w:pStyle w:val="Normal"/>
        <w:numPr>
          <w:ilvl w:val="0"/>
          <w:numId w:val="3"/>
        </w:numPr>
        <w:rPr/>
      </w:pPr>
      <w:r>
        <w:rPr/>
        <w:t>9 мес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6"/>
        </w:tabs>
        <w:ind w:left="286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000000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8:42:00Z</dcterms:created>
  <dc:creator>Kucherova</dc:creator>
  <dc:description/>
  <cp:keywords/>
  <dc:language>en-US</dc:language>
  <cp:lastModifiedBy>umo</cp:lastModifiedBy>
  <dcterms:modified xsi:type="dcterms:W3CDTF">2025-10-13T08:42:00Z</dcterms:modified>
  <cp:revision>2</cp:revision>
  <dc:subject/>
  <dc:title>Мараховская Анастасия Андреевна</dc:title>
</cp:coreProperties>
</file>