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лаков Сергей Игореви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Старший преподаватель , </w:t>
      </w:r>
      <w:r>
        <w:rPr/>
        <w:t>11921202.К</w:t>
      </w:r>
      <w:r>
        <w:rPr>
          <w:color w:val="000000"/>
        </w:rPr>
        <w:t>афедра педагогики и физической культуры, 1192.СОФ НИУ «БелГУ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Образовательное учреждение: Воронежский экономико-правовой институт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од окончания: 200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циальность: Психологи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валификация: Психолог. Преподаватель псих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дагогическая психолог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хнология поиска работ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сихолог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ктивное социально-психологическое обуче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фликтолог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сихология зависимого поведен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тоды социально-адаптивного обуч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Кандидат психологических наук, 2009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/>
        <w:t>Особенности использования свободного программного обеспечения для организации научной деятельности, 2012 г., «Белгородский государственный национальный исследовательский университет»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/>
        <w:t>«Федеральный государственный образовательный стандарт основного общего образования: обеспечение равного доступа к освоению образовательных программ на второй ступени общего образования, 2014 г., Старооскольский филиал ФГАОУ ВО «Белгородского государственного исследовательского университета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«Развитие психолого-педагогической культуры преподавателя высшей школы.» 2017г., НИУ «БелГУ»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Актуальные вопросы современной психологической науки (10.2020)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Оказание первой помощ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тарооскольский филиал ФГАОУ «</w:t>
      </w:r>
      <w:r>
        <w:rPr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лгородский государственный национальный исследовательский университет</w:t>
      </w:r>
      <w:r>
        <w:rPr>
          <w:color w:val="000000"/>
          <w:sz w:val="23"/>
          <w:szCs w:val="23"/>
        </w:rPr>
        <w:t>, 2023 г.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Использование мультимедийного оборудования, цифровых инструментов и сервисов, методов и инструментов бережливого производства в новых образовательных пространствах НИУ « БелГУ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тарооскольский филиал ФГАОУ «</w:t>
      </w:r>
      <w:r>
        <w:rPr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лгородский государственный национальный исследовательский университет</w:t>
      </w:r>
      <w:r>
        <w:rPr>
          <w:color w:val="000000"/>
          <w:sz w:val="23"/>
          <w:szCs w:val="23"/>
        </w:rPr>
        <w:t>, 2023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4"/>
        </w:numPr>
        <w:rPr/>
      </w:pPr>
      <w:r>
        <w:rPr/>
        <w:t>18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4"/>
        </w:numPr>
        <w:rPr/>
      </w:pPr>
      <w:r>
        <w:rPr/>
        <w:t>12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7:00Z</dcterms:created>
  <dc:creator>Kucherova</dc:creator>
  <dc:description/>
  <cp:keywords/>
  <dc:language>en-US</dc:language>
  <cp:lastModifiedBy>User</cp:lastModifiedBy>
  <dcterms:modified xsi:type="dcterms:W3CDTF">2024-10-01T12:08:00Z</dcterms:modified>
  <cp:revision>3</cp:revision>
  <dc:subject/>
  <dc:title/>
</cp:coreProperties>
</file>