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ченкова Ирин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, </w:t>
      </w:r>
      <w:r>
        <w:rPr/>
        <w:t>11921204.К</w:t>
      </w:r>
      <w:r>
        <w:rPr>
          <w:color w:val="000000"/>
        </w:rPr>
        <w:t>афедра экономики, информатики и математики, 1192.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бразовательное учреждение: Харьковский инженерно-экономический институт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1988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Специальность: бухгалтерский учет и анализ хозяйственной деятельност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экономи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Финансовый анализ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рганизация производства на предприятиях городского хозяйств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ждународные стандарты аудит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омплексный экономический анализ хозяйственной деятельно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экономических наук, 2006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цент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Финансовый менеджмент, 2005 г., СТИ НИТУ «МИСиС»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Бухгалтерский учет: новации и проблемы отчетного года, 2013 г., СТИ НИТУ «МИСиС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«Развитие психолого-педагогической культуры преподавателя высшей школы.», 2017 г., НИУ «БелГ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Актуальные вопросы бухгалтерского учета и налогообложения (10.2020)</w:t>
      </w:r>
    </w:p>
    <w:p>
      <w:pPr>
        <w:pStyle w:val="Normal"/>
        <w:numPr>
          <w:ilvl w:val="0"/>
          <w:numId w:val="1"/>
        </w:numPr>
        <w:rPr/>
      </w:pPr>
      <w:r>
        <w:rPr/>
        <w:t>Новые информационные технологии в образовании (03.20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Новые информационные технологии в образовании (Экосистема 1С для цифровизации экономики, организации учебного процесса и развития проф. компетенций)(02.2022)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лагодарность СТИ НИТУ «МИСиС» (февраль 2004) (приказ от 27.02.2004 № 890-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Грамота СОФ НИУ « БелГУ», 202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5"/>
        </w:numPr>
        <w:rPr/>
      </w:pPr>
      <w:r>
        <w:rPr/>
        <w:t>35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5"/>
        </w:numPr>
        <w:rPr/>
      </w:pPr>
      <w:r>
        <w:rPr/>
        <w:t>2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7:00Z</dcterms:created>
  <dc:creator>Kucherova</dc:creator>
  <dc:description/>
  <cp:keywords/>
  <dc:language>en-US</dc:language>
  <cp:lastModifiedBy>User</cp:lastModifiedBy>
  <dcterms:modified xsi:type="dcterms:W3CDTF">2024-10-01T12:07:00Z</dcterms:modified>
  <cp:revision>3</cp:revision>
  <dc:subject/>
  <dc:title/>
</cp:coreProperties>
</file>