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еева Юлия Юрье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еподаватель СПО, 119207. Факультет среднего профессионального образования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зовательное учреждение: </w:t>
      </w:r>
      <w:r>
        <w:rPr/>
        <w:t>НИУ «БелГУ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 окончания: 202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ециальность: педагогическое образование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валификация: бакалав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оретические и прикладные аспекты методической работы учителя начальных класс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роизводственная практика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Методика обучения продуктивным вида деятельности с практикумом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ЭК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уководство ВКР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Квалификационный экзамен Сопровождение информационных систем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ableParagraph"/>
        <w:ind w:left="108" w:right="13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ышение квалификац</w:t>
      </w:r>
      <w:r>
        <w:rPr>
          <w:spacing w:val="-4"/>
          <w:sz w:val="24"/>
          <w:szCs w:val="24"/>
        </w:rPr>
        <w:t>ии: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 ле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 л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57:00Z</dcterms:created>
  <dc:creator>Kucherova</dc:creator>
  <dc:description/>
  <cp:keywords/>
  <dc:language>en-US</dc:language>
  <cp:lastModifiedBy>umo</cp:lastModifiedBy>
  <dcterms:modified xsi:type="dcterms:W3CDTF">2025-10-13T07:57:00Z</dcterms:modified>
  <cp:revision>2</cp:revision>
  <dc:subject/>
  <dc:title>Голеусова Ирина Алексеевна</dc:title>
</cp:coreProperties>
</file>