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пина  Анастасия Андрее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еподаватель СПО , 119207. Факультет среднего профессионального образования 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разовательное учреждение: СОФ НИУ « БелГУ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од окончания: 202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ециальность: Педагогическое образование ( с двумя профилями подготовки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валификация: Бакалавр</w:t>
      </w:r>
    </w:p>
    <w:p>
      <w:pPr>
        <w:pStyle w:val="Normal"/>
        <w:ind w:left="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етические и методологические основы деятельности классного руково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сновы организации внеурочн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оизводственная прак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етические основы организации обучения в начальных класс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нные о повышении квалифик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>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24:00Z</dcterms:created>
  <dc:creator>Kucherova</dc:creator>
  <dc:description/>
  <cp:keywords/>
  <dc:language>en-US</dc:language>
  <cp:lastModifiedBy>umo</cp:lastModifiedBy>
  <dcterms:modified xsi:type="dcterms:W3CDTF">2025-10-13T08:24:00Z</dcterms:modified>
  <cp:revision>2</cp:revision>
  <dc:subject/>
  <dc:title>Мараховская Анастасия Андреевна</dc:title>
</cp:coreProperties>
</file>