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твинова Анастасия Михайловн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преподаватель СПО, 119207. Факультет среднего профессионального образования. </w:t>
      </w:r>
      <w:r>
        <w:rPr/>
        <w:t xml:space="preserve">Кафедра СПО </w:t>
      </w:r>
      <w:r>
        <w:rPr>
          <w:color w:val="000000"/>
        </w:rPr>
        <w:t>СОФ НИУ «БелГУ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Образовательное учреждение: </w:t>
      </w:r>
      <w:r>
        <w:rPr/>
        <w:t>НИУ «БелГУ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од окончания: 2025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пециальность: педагогическое образование  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валификация: бакалав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валификационная категор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Основы бережливого производства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История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Индивидуальный проект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Теория государства и прав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ableParagraph"/>
        <w:ind w:left="108" w:right="13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вышение квалификац</w:t>
      </w:r>
      <w:r>
        <w:rPr>
          <w:spacing w:val="-4"/>
          <w:sz w:val="24"/>
          <w:szCs w:val="24"/>
        </w:rPr>
        <w:t>ии: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/>
      </w:pPr>
      <w:r>
        <w:rPr/>
        <w:t>н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 мес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3"/>
        </w:numPr>
        <w:rPr/>
      </w:pPr>
      <w:r>
        <w:rPr/>
        <w:t>2 ме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72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" w:after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14:00Z</dcterms:created>
  <dc:creator>Kucherova</dc:creator>
  <dc:description/>
  <cp:keywords/>
  <dc:language>en-US</dc:language>
  <cp:lastModifiedBy>umo</cp:lastModifiedBy>
  <dcterms:modified xsi:type="dcterms:W3CDTF">2025-10-13T08:14:00Z</dcterms:modified>
  <cp:revision>2</cp:revision>
  <dc:subject/>
  <dc:title>Голеусова Ирина Алексеевна</dc:title>
</cp:coreProperties>
</file>