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Лепешкин Сергей Михайл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 , </w:t>
      </w:r>
      <w:r>
        <w:rPr/>
        <w:t>11921203.К</w:t>
      </w:r>
      <w:r>
        <w:rPr>
          <w:color w:val="000000"/>
        </w:rPr>
        <w:t>афедра менеджмента, 1192.СОФ НИУ «Бел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3"/>
        </w:numPr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>Диплом ТВ № 369015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Основы технических средств таможенного контроля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Организация предпринимательской деятельност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ндидат технических  нау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ДОЦЕН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4"/>
        </w:numPr>
        <w:rPr/>
      </w:pPr>
      <w:r>
        <w:rPr/>
        <w:t>37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7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8:00Z</dcterms:created>
  <dc:creator>sof-kadr</dc:creator>
  <dc:description/>
  <cp:keywords/>
  <dc:language>en-US</dc:language>
  <cp:lastModifiedBy>umo</cp:lastModifiedBy>
  <dcterms:modified xsi:type="dcterms:W3CDTF">2025-03-13T09:08:00Z</dcterms:modified>
  <cp:revision>2</cp:revision>
  <dc:subject/>
  <dc:title>Быхтин Олег Викторович</dc:title>
</cp:coreProperties>
</file>