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дуцкая Лариса Анатол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БВС № 047342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  <w:u w:val="none"/>
          </w:rPr>
          <w:t>Анатомия человека и спортивная морфология</w:t>
        </w:r>
      </w:hyperlink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27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132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2:00Z</dcterms:created>
  <dc:creator>sof-kadr</dc:creator>
  <dc:description/>
  <cp:keywords/>
  <dc:language>en-US</dc:language>
  <cp:lastModifiedBy>umo</cp:lastModifiedBy>
  <dcterms:modified xsi:type="dcterms:W3CDTF">2025-03-10T13:12:00Z</dcterms:modified>
  <cp:revision>2</cp:revision>
  <dc:subject/>
  <dc:title>Быхтин Олег Викторович </dc:title>
</cp:coreProperties>
</file>