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яков Сергей Викторов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цент, </w:t>
      </w:r>
      <w:r>
        <w:rPr/>
        <w:t>11921203.К</w:t>
      </w:r>
      <w:r>
        <w:rPr>
          <w:color w:val="000000"/>
        </w:rPr>
        <w:t>афедра менеджмента, 1192.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бразовательное учреждение: Белгородский государственный университет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д окончания: 200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циальность: «Русский язык и литература» с дополнительной специальностью «Иностранный язык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валификация: Учитель русского языка и литературы. Учитель английского язык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илософия (080504.65 Государственное и муниципальное управление, 010400.62 Прикладная математика и информатик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сновы научных исследований (</w:t>
      </w:r>
      <w:r>
        <w:rPr>
          <w:color w:val="000000"/>
        </w:rPr>
        <w:t>080507.65 Менеджмент организации, 080505.65 Управление персоналом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Этика государственной и муниципальной службы (081100.62 Государственное и муниципальное управлени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Качество жизни и его оценка (</w:t>
      </w:r>
      <w:r>
        <w:rPr>
          <w:color w:val="000000"/>
        </w:rPr>
        <w:t>080504.65 Государственное и муниципальное управлени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сновы здорового образа жизни и профилактика наркомании (</w:t>
      </w:r>
      <w:r>
        <w:rPr>
          <w:color w:val="000000"/>
        </w:rPr>
        <w:t>080504.65 Государственное и муниципальное управление, 080507.65 Менеджмент организации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ерсональный менеджмент в системе государственного и муниципального управления (</w:t>
      </w:r>
      <w:r>
        <w:rPr>
          <w:color w:val="000000"/>
        </w:rPr>
        <w:t>080504.65 Государственное и муниципальное управлени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Социология управления (</w:t>
      </w:r>
      <w:r>
        <w:rPr>
          <w:color w:val="000000"/>
        </w:rPr>
        <w:t xml:space="preserve">080504.65 Государственное и муниципальное управление, </w:t>
      </w:r>
      <w:r>
        <w:rPr/>
        <w:t>081100.62 Государственное и муниципальное управлени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Методология и методика научного исследования (</w:t>
      </w:r>
      <w:r>
        <w:rPr>
          <w:color w:val="000000"/>
        </w:rPr>
        <w:t xml:space="preserve">080504.65 Государственное и муниципальное управление, </w:t>
      </w:r>
      <w:r>
        <w:rPr/>
        <w:t>081100.62 Государственное и муниципальное управлени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Этика и культура муниципального управления (</w:t>
      </w:r>
      <w:r>
        <w:rPr>
          <w:color w:val="000000"/>
        </w:rPr>
        <w:t>080504.65 Государственное и муниципальное управлени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Этические и правовые аспекты охраны здоровья (</w:t>
      </w:r>
      <w:r>
        <w:rPr>
          <w:color w:val="000000"/>
        </w:rPr>
        <w:t>080504.65 Государственное и муниципальное управлени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аблик рилейшнз (</w:t>
      </w:r>
      <w:r>
        <w:rPr>
          <w:color w:val="000000"/>
        </w:rPr>
        <w:t xml:space="preserve">080505.65 Управление персоналом, </w:t>
      </w:r>
      <w:r>
        <w:rPr/>
        <w:t>080400.62 Управление персоналом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Эффективный самоменеджмент (080400.62 Управление персоналом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Управление деловой карьерой (081100.62 Государственное и муниципальное управлени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Методы научного познания (120700.62 Землеустройство и кадастры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андидат филологических наук, 2011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цент, русская литература,2020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Разработка организационно-экономических мероприятий по совершенствованию работы производственно-хозяйственной системы, 2014 г., ФГАОУ ВПО «НИТУ «МИСиС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«Развитие психолого-педагогической культуры преподавателя высшей школы.», 2017 г., НИУ «БелГУ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Использование технологий онлайн-обучения в учебном процессе , ФГАОУ ВО «Белгородский национально исследовательский университет»,201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Повышение цифровой грамотности  и эффективного использования цифровых технологий в образовательном процессе при реализации образовательных программ ВО(12.2020)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Оказание первой помощ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Использование мультимедийного оборудования, цифровых инструментов и сервисов, методов и инструментов бережливого производства в новых образовательных пространствах НИУ « БелГУ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4"/>
        </w:numPr>
        <w:rPr/>
      </w:pPr>
      <w:r>
        <w:rPr/>
        <w:t>17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15 лет 4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2:00Z</dcterms:created>
  <dc:creator>Kucherova</dc:creator>
  <dc:description/>
  <cp:keywords/>
  <dc:language>en-US</dc:language>
  <cp:lastModifiedBy>User</cp:lastModifiedBy>
  <dcterms:modified xsi:type="dcterms:W3CDTF">2024-10-01T12:01:00Z</dcterms:modified>
  <cp:revision>3</cp:revision>
  <dc:subject/>
  <dc:title/>
</cp:coreProperties>
</file>