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ланова Елена Владими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№ 0294990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Психодиагностика в управлении персоналом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7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7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5:00Z</dcterms:created>
  <dc:creator>sof-kadr</dc:creator>
  <dc:description/>
  <cp:keywords/>
  <dc:language>en-US</dc:language>
  <cp:lastModifiedBy>umo</cp:lastModifiedBy>
  <dcterms:modified xsi:type="dcterms:W3CDTF">2025-03-11T06:05:00Z</dcterms:modified>
  <cp:revision>2</cp:revision>
  <dc:subject/>
  <dc:title>Быхтин Олег Викторович </dc:title>
</cp:coreProperties>
</file>