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ая Людмила Владимир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цент, </w:t>
      </w:r>
      <w:r>
        <w:rPr/>
        <w:t>11921202.К</w:t>
      </w:r>
      <w:r>
        <w:rPr>
          <w:color w:val="000000"/>
        </w:rPr>
        <w:t>афедра педагогики и физической культуры, 1192.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бразовательное учреждение: Белгородский государственный педагогический институт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д окончания: 199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циальность: филолог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валификация: учитель русского языка и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дагог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равнительная педагог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дагогика начального образова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тнопедагог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тодология и методика психолого-педагогических исследовани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фессиональная эт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ория и технологии музыкального воспитания дете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школьная педагоги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андидат педагогических наук, 2002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цент, 200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Разработка цифровых образовательных ресурсов, 2008 г., «Белгородский региональный институт повышения квалификации и профессиональной переподготовки специалистов»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Организационно-методические основы и информационные технологии дистанционного обучения, 2011 г., «Белгородский государственный национальный исследовательский университет»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«Федеральный государственный образовательный стандарт начального общего образования: обеспечение равного качества образования», 2016 г., Старооскольский филиал ФГАОУ ВО «Белгородского государственного исследовательского университет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 xml:space="preserve"> </w:t>
      </w:r>
      <w:r>
        <w:rPr/>
        <w:t xml:space="preserve">« Педагогика и методика дошкольного образования» АНО ДПО «ФИПКиП», Москва 2018г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</w:rPr>
        <w:t>Оценка качества образования: современные подходы, технологии и инструменты, 19.11.2021 удостоверение 312415554121,36 ч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Оказание первой 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Использование мультимедийного оборудования, цифровых инструментов и сервисов, методов и инструментов бережливого производства в новых образовательных пространствах НИУ « БелГУ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Грамота  Министерства образования РФ (март 2012) (приказ от 20.03.2012 № 423/к-н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четная грамота СОФ НИУ «БелГУ» (август 2011) (приказ от 26.08.2011 № 37-МН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лагодарность главы администрации Старооскольского городского округа (август 2014) (постановление от 19.08.2014 № 2790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Грамота Минобрнауки РФ(2012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Грамота СОФ НИУ "БелГУ"(2004,2011,2014,2018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рамота НИУ "БелГУ"(2016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5"/>
        </w:numPr>
        <w:rPr/>
      </w:pPr>
      <w:r>
        <w:rPr/>
        <w:t>44 года 11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5"/>
        </w:numPr>
        <w:rPr/>
      </w:pPr>
      <w:r>
        <w:rPr/>
        <w:t>44 года 11мес.</w:t>
      </w:r>
    </w:p>
    <w:sectPr>
      <w:type w:val="nextPage"/>
      <w:pgSz w:w="12240" w:h="15840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9:00Z</dcterms:created>
  <dc:creator>Kucherova</dc:creator>
  <dc:description/>
  <cp:keywords/>
  <dc:language>en-US</dc:language>
  <cp:lastModifiedBy>User</cp:lastModifiedBy>
  <dcterms:modified xsi:type="dcterms:W3CDTF">2024-10-01T11:52:00Z</dcterms:modified>
  <cp:revision>3</cp:revision>
  <dc:subject/>
  <dc:title/>
</cp:coreProperties>
</file>