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лгаков Игорь Викторович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Внешний преподаватель СПО, 119207.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Белгородский университет потребительской кооперации, 2002 г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ециальность: юрист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валификация: Юриспруденция </w:t>
      </w:r>
    </w:p>
    <w:p>
      <w:pPr>
        <w:pStyle w:val="Normal"/>
        <w:ind w:left="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головный проце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Уголовное пра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Судоустройство и правоохранительные орга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роизводственная прак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Руководство ВКР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нные о повышении квалифик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</w:rPr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3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>3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54:00Z</dcterms:created>
  <dc:creator>Kucherova</dc:creator>
  <dc:description/>
  <cp:keywords/>
  <dc:language>en-US</dc:language>
  <cp:lastModifiedBy>umo</cp:lastModifiedBy>
  <dcterms:modified xsi:type="dcterms:W3CDTF">2025-10-13T08:54:00Z</dcterms:modified>
  <cp:revision>2</cp:revision>
  <dc:subject/>
  <dc:title>Мараховская Анастасия Андреевна</dc:title>
</cp:coreProperties>
</file>