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Абаполова Елена  Александровна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Договор возмездного оказания преподавательских услуг, кафедры педагогики и физической культуры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color w:val="000000"/>
        </w:rPr>
        <w:t>Диплом 1077718 1105011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ы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color w:val="000000"/>
          <w:shd w:fill="E7EEF9" w:val="clear"/>
        </w:rPr>
        <w:t>Неевклидовы геометрии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/>
      </w:pPr>
      <w:r>
        <w:rPr/>
        <w:t>32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 xml:space="preserve">32 года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55:00Z</dcterms:created>
  <dc:creator>sof-kadr</dc:creator>
  <dc:description/>
  <cp:keywords/>
  <dc:language>en-US</dc:language>
  <cp:lastModifiedBy>umo</cp:lastModifiedBy>
  <dcterms:modified xsi:type="dcterms:W3CDTF">2025-03-10T12:55:00Z</dcterms:modified>
  <cp:revision>2</cp:revision>
  <dc:subject/>
  <dc:title>Быхтин Олег Викторович </dc:title>
</cp:coreProperties>
</file>