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анова Татьяна Иван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цент , </w:t>
      </w:r>
      <w:r>
        <w:rPr/>
        <w:t>11921202.К</w:t>
      </w:r>
      <w:r>
        <w:rPr>
          <w:color w:val="000000"/>
        </w:rPr>
        <w:t>афедра педагогики и физической культуры, 1192.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разовательное учреждение: Самарский педагогический институт им. В.В. Куйбышев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199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альность: «Музыка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Учитель музы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дагог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ория и технологии музыкального воспитания дете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ррекционная педагогика в начальной школ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фессиональная эти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ндидат педагогических наук, 2016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«Актуальные проблемы теории и методики обучения в учреждениях СПО», 2014 г., ОГАОУ ДПО «Белгородский институт развития образования»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 xml:space="preserve">Использование технологий онлайн-обучения в учебном процессе, </w:t>
      </w:r>
      <w:r>
        <w:rPr>
          <w:rFonts w:cs="yandex-sans;Times New Roman" w:ascii="yandex-sans;Times New Roman" w:hAnsi="yandex-sans;Times New Roman"/>
          <w:color w:val="000000"/>
        </w:rPr>
        <w:t>СОФ НИУ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«БелГУ»</w:t>
      </w:r>
      <w:r>
        <w:rPr>
          <w:color w:val="000000"/>
        </w:rPr>
        <w:t xml:space="preserve"> ,2019 г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Cs/>
        </w:rPr>
        <w:t>Бережливое управление в образовательной организации (05.2022)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Использование мультимедийного оборудования, цифровых инструментов и сервисов, методов и инструментов бережливого производства в новых образовательных пространствах НИУ « БелГ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«Почетный работник среднего профессионального образования РФ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ъявлена благодарность за организацию  деятельности методической службы и активное участие в подготовке областного конкурса ,200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своено почетное звание «Почетны работник среднего профессионального образования Российской Федерации», 2016г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/>
        <w:t xml:space="preserve"> Благодарность СОФ НИУ «БелГУ» (декабрь 2021)</w:t>
      </w:r>
    </w:p>
    <w:p>
      <w:pPr>
        <w:pStyle w:val="Normal"/>
        <w:rPr/>
      </w:pPr>
      <w:r>
        <w:rPr/>
        <w:t>- Грамота СОФ НИУ « БелГУ»,202гг.</w:t>
      </w:r>
    </w:p>
    <w:p>
      <w:pPr>
        <w:pStyle w:val="Normal"/>
        <w:rPr/>
      </w:pPr>
      <w:r>
        <w:rPr/>
        <w:t>- Грамота НИУ БелГУ,2022Г.</w:t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  <w:t>- Благодарственное письмо Губернатора Белгородской области, 2023 г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1 год 1 ме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1 год 1 ме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2:00Z</dcterms:created>
  <dc:creator>Kucherova</dc:creator>
  <dc:description/>
  <cp:keywords/>
  <dc:language>en-US</dc:language>
  <cp:lastModifiedBy>umo</cp:lastModifiedBy>
  <dcterms:modified xsi:type="dcterms:W3CDTF">2025-07-30T14:48:00Z</dcterms:modified>
  <cp:revision>4</cp:revision>
  <dc:subject/>
  <dc:title/>
</cp:coreProperties>
</file>